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s a 6 tube Echophone radio manufactured by the Gillfillan Corp. It predates the model S-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ccording to Gray's Radio Diagram Sourcebook. Gray lists it as a model 'C'. It has an unusual tub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omplement of an 80 ,71A ,27 and 3- 01A's. It has 2 knobs (1 is chipped) as copmared to the S-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hich has 1 knob. The cabinet is solid with no veneer damage. It has the original grill cloth and Dec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nd it has a ply wood back. The Chassis is mounted on the back instead of the bottom of the cabinet.</w:t>
      </w:r>
    </w:p>
    <w:p>
      <w:pPr>
        <w:pStyle w:val="Normal"/>
        <w:rPr>
          <w:rFonts w:eastAsia="MS Sans Serif"/>
        </w:rPr>
      </w:pPr>
      <w:r>
        <w:rPr>
          <w:rFonts w:eastAsia="MS Sans Serif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02:07:00Z</dcterms:created>
  <dc:creator>William Kendrick</dc:creator>
  <dc:description/>
  <dc:language>en-US</dc:language>
  <cp:lastModifiedBy>William Kendrick</cp:lastModifiedBy>
  <dcterms:modified xsi:type="dcterms:W3CDTF">2000-09-20T02:07:00Z</dcterms:modified>
  <cp:revision>2</cp:revision>
  <dc:subject/>
  <dc:title>This is a 6 tube Echophone radio manufactured by the Gillfillan Corp</dc:title>
</cp:coreProperties>
</file>